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5215"/>
      </w:tblGrid>
      <w:tr>
        <w:trPr>
          <w:trHeight w:val="925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 изъятии земельного участка пропорционально площади занимаемой объектом недвижимости и находящегося на нем объекта недвижимости (квартиры) для муниципальных нужд Артинского городского округа  в связи с признанием жилого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арийным и подлежащим сносу, расположенном по адресу: Свердловская область, Артинский район, село Манчаж, улица Свободы, дом 1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ей 32 Жилищного кодекса Российской Федерации, статьей 279 Гражданского кодекса Российской Федерации, главой </w:t>
      </w:r>
      <w:r>
        <w:rPr>
          <w:rStyle w:val="InternetLink"/>
          <w:sz w:val="28"/>
          <w:szCs w:val="28"/>
          <w:lang w:val="en-US" w:eastAsia="ru-RU"/>
        </w:rPr>
        <w:t>VII</w:t>
      </w:r>
      <w:r>
        <w:rPr>
          <w:rStyle w:val="InternetLink"/>
          <w:sz w:val="28"/>
          <w:szCs w:val="28"/>
          <w:lang w:val="ru-RU" w:eastAsia="ru-RU"/>
        </w:rPr>
        <w:t>.</w:t>
      </w:r>
      <w:r>
        <w:rPr>
          <w:rStyle w:val="InternetLink"/>
          <w:sz w:val="28"/>
          <w:szCs w:val="28"/>
          <w:lang w:val="en-US" w:eastAsia="ru-RU"/>
        </w:rPr>
        <w:t>I</w:t>
      </w:r>
      <w:r>
        <w:rPr>
          <w:rStyle w:val="InternetLink"/>
          <w:sz w:val="28"/>
          <w:szCs w:val="28"/>
          <w:lang w:val="ru-RU" w:eastAsia="ru-RU"/>
        </w:rPr>
        <w:t xml:space="preserve"> Земельного кодекса Российской Федерации, 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 xml:space="preserve"> заключение межведомственной комиссии от 26.05.2015 года, Постановление Администрации Артинского городского округа  от 04.05.2009 года № 241 (в редакции постановления № 311 от 04.06.2020 года) «Об утверждении перечня ветхих, аварийных и подлежащих сносу жилых домов в Артинском городском округе, непригодных для постоянного проживания», во исполнение Решения Артинского районного суда Свердловской области от 08.10.2020 года,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ъять для муниципальных нужд Артинского городского округа в связи с признанием аварийным и подлежащим сносу многоквартирного жилого дома, расположенного по адресу: Свердловская область, Артинский район, с. Манчаж, ул. Свободы, д.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земельный участок пропорционально площади занимаемой объектом недвижимости с кадастровым номером 66:03:0801001:212 общей площадью 1500,00 кв.м. из земель населенных пунктов с разрешенным видом использования – для ведения личного подсобного хозяйства по адресу: Свердловская область, Артинский район, село Манчаж, улица Свободы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жилое помещение общей площадью 47,5 кв.м. с кадастровым номером 66:03:0801001:1255   по адресу: Свердловская область, Артинский район, село Манчаж, улица Свободы, дом 1, квартира 1, принадлежащее на праве собственности Исанбаевой Елене Дмитриевне, что подтверждается договором купли-продажи № 2023 от 12.07.1993 г., зарегистрированном в Артинском БТИ 20.01.1995г. за инвентарным номером 2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имуществом Администрации Артинского городского округа в течение десяти дней со дня подписания настоящего постановления в порядке статьи 56.6 Земель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править копию настоящего постановления правообладателю изымаемой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править копию настоящего постановления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действует в течение трех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«Муниципальном вестнике» газеты «Арт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ртинского городского округа Ярушникова С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9:00Z</dcterms:created>
  <dc:creator>User</dc:creator>
  <dc:description/>
  <cp:keywords/>
  <dc:language>en-US</dc:language>
  <cp:lastModifiedBy>Земля1</cp:lastModifiedBy>
  <cp:lastPrinted>2021-03-12T09:08:00Z</cp:lastPrinted>
  <dcterms:modified xsi:type="dcterms:W3CDTF">2021-03-16T03:24:00Z</dcterms:modified>
  <cp:revision>8</cp:revision>
  <dc:subject/>
  <dc:title>Российская Федерация</dc:title>
</cp:coreProperties>
</file>